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268"/>
        <w:gridCol w:w="3134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10-25etik 2017-11-27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Foru Kontratazio Zentralaren bitartez jasogailuen mantentze-zerbitzuaren Esparru Akordioa (X17008)“ eratorritako kontratu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darraldia: 2 u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ONA, S.COO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Jasogailuak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 “</w:t>
            </w:r>
            <w:r>
              <w:rPr>
                <w:sz w:val="20"/>
                <w:szCs w:val="20"/>
                <w:lang w:val="eu-ES"/>
              </w:rPr>
              <w:t xml:space="preserve">RAE” zk. 13425, Oiartzungo Udaletxean kokatua </w:t>
              <w:tab/>
              <w:t>627,24 €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RAE” zk. 14816, Oiartzungo Elizalde Herri Eskolan kokatua 816,72 €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RAE” zk. 19282, Oiartzungo Landetxe aparkalekuan kokatua 594,36 €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RAE” zk. 21407, Oiartzungo Fermiñene eraikinean kokatua 781,08 €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Udal liburutegian kokatua 615,36 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36" w:hanging="0"/>
              <w:jc w:val="both"/>
              <w:rPr/>
            </w:pPr>
            <w:r>
              <w:rPr>
                <w:sz w:val="20"/>
                <w:szCs w:val="20"/>
                <w:lang w:val="eu-ES"/>
              </w:rPr>
              <w:t>Aparteko mantentze lanen eskulanaren prezioa: 15.- euro/orduko, gehi BEZ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36" w:hanging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aterialen eta suntsikorren PSP prezioaren gaineko deskontua: %50a izango da.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agolarren telekomunikazioetarako antenaren konponk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Roman Muñoz Ronc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.118,87€ (%21 BEZ barne)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izalde Auzoko Madalensoro Pilotalekuaren behe tentsioko instalazioaren proiektuko lana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2,5 hilab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IZKORPE ELEKTRIKARIAK, KOOP. EL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90.559,58 € (BEZa barne)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Udal Eraikinen Garbiketa Zerbitzuaren kontratazio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darraldia: 2 u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IMPIEZAS ETXEGAR S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40.044,84 € urteko (BEZa barne) -orduko prezioa 29,93.- euro (BEZa barne)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Beilatokiaren instalazioen garbitasuna 4.486,15€ (BEZa barne)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turriotz auzoa eta Ibarre etxadiaren artean dagoen ur hoditeria aldatzeko l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SA S.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9.538,93 €ko (BEZa kanpo)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Cadarso enpresakoak izandako pabiloiak eraisteko lana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Azterketa egiteko hilabete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                         </w:t>
            </w:r>
            <w:r>
              <w:rPr>
                <w:sz w:val="20"/>
                <w:szCs w:val="20"/>
                <w:lang w:val="eu-ES"/>
              </w:rPr>
              <w:t xml:space="preserve">Lanak burutzeko 1,5 hilabe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XIMISTXHARRI, S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4.500 € (BEZa kanpo)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Erriberene kaleko jolas parkean hesi berria jartz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ONTAJES GARRA, S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252,48 €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Jolas parkeetako konponketa lan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NBOA LAN, S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173,66 €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Zirkuitu bio-osasungarria jartzeko lan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NBOA LAN, S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8.000 € (BEZa kanpo)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intziringo poligonorako beharrezkoak ziren bi arketen eroske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ALLERES LAUNA, S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146,00 € (BEZa barne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8:00Z</dcterms:created>
  <dc:creator>ouid04</dc:creator>
  <dc:description/>
  <cp:keywords/>
  <dc:language>en-US</dc:language>
  <cp:lastModifiedBy>Deborah Solla</cp:lastModifiedBy>
  <cp:lastPrinted>2017-10-25T08:26:00Z</cp:lastPrinted>
  <dcterms:modified xsi:type="dcterms:W3CDTF">2017-11-29T09:32:00Z</dcterms:modified>
  <cp:revision>6</cp:revision>
  <dc:subject/>
  <dc:title>2016-12-21etik 2017-01-20ra esleitutako kontratuak</dc:title>
</cp:coreProperties>
</file>